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4 /2019                      ( 34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Coşkun TANIŞ-Ahmet ŞAHİN- Tarık ERDOĞAN-Önder Yüksel ERYİĞİT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Savaş BİLİK-Abdulkerim MENTEŞOĞLU-Seçkin SARI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rat ERÇAĞ-Gülderen BAŞKAN-Rıza Can  ÖZDEMİR-Okan GÜLKOKU-Hasan BACIOĞL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ami SERTADIM-Yıldız  AKBALIK POLAT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Ayhan HASTÜRK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-Habibe ÇİFTÇİOĞLU BAŞER-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Şuayip SERİNDİK-Şiyar HASBAYRAM-Eyüp KARAT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Harita Komisyonuna üye seçimi; (5 kişi) - (08.04.2019 - 14. Md.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 31</w:t>
      </w:r>
      <w:r>
        <w:rPr>
          <w:b/>
          <w:sz w:val="22"/>
          <w:szCs w:val="22"/>
        </w:rPr>
        <w:t xml:space="preserve"> Mart 2019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sının 1. Birleşiminin 2. Oturumunda, </w:t>
      </w:r>
      <w:r>
        <w:rPr>
          <w:b/>
          <w:sz w:val="22"/>
          <w:szCs w:val="22"/>
          <w:u w:val="single"/>
        </w:rPr>
        <w:t>gündemin On Dörd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2"/>
          <w:szCs w:val="22"/>
        </w:rPr>
        <w:t>ancak</w:t>
      </w:r>
      <w:r>
        <w:rPr>
          <w:b/>
          <w:sz w:val="22"/>
          <w:szCs w:val="22"/>
        </w:rPr>
        <w:t xml:space="preserve"> 09 Nisan 2019</w:t>
      </w:r>
      <w:r>
        <w:rPr>
          <w:sz w:val="22"/>
          <w:szCs w:val="22"/>
        </w:rPr>
        <w:t xml:space="preserve"> tarihinde yapılacak olan 2. Birleşimde görüşülmek üzere ertelenen, </w:t>
      </w: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4.04.2019 tarih ve (96957449-2414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</w:rPr>
        <w:t>09.04.2019</w:t>
      </w:r>
      <w:r>
        <w:rPr>
          <w:sz w:val="22"/>
          <w:szCs w:val="22"/>
        </w:rPr>
        <w:t xml:space="preserve"> tarihinde yapılan 2. Birleşiminin 1. Oturumunda,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Gündemin Onuncu maddesi olarak görüşüldü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Gizli Oyla"</w:t>
      </w:r>
      <w:r>
        <w:rPr>
          <w:sz w:val="22"/>
          <w:szCs w:val="22"/>
        </w:rPr>
        <w:t xml:space="preserve"> seçim yapıldı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konu ile ilgili olarak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nın 1. Birleşiminde bu hususta verilen önerge üzerine yapılan oylama sonucu, </w:t>
      </w:r>
      <w:r>
        <w:rPr>
          <w:sz w:val="24"/>
        </w:rPr>
        <w:t xml:space="preserve"> Belediye Meclisince alınan karar doğrultusunda "Gizli Oyla"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Savaş BİLİK ve Seçkin SARI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Sedat BOST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Gizli Oyla yapılan seçimlere geçildi. </w:t>
      </w:r>
      <w:r>
        <w:rPr>
          <w:b/>
          <w:sz w:val="24"/>
        </w:rPr>
        <w:t xml:space="preserve">Gizli Oyla yapılan seçimler sonucu, Meclis üyelerinden  Savaş BİLİK ve Seçkin SARI (18)’er Oyla Cumhuriyet Halk Partisinden, Şiyar HASBAYRAM ise (18) Oyla Adalet ve Kalkınma Partisinden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Harita Komisyonu Üyeliklerine” seçildiler.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nden Sedat BOSTAN'a ise (13) oy çıktı. </w:t>
      </w:r>
      <w:r>
        <w:rPr>
          <w:sz w:val="24"/>
        </w:rPr>
        <w:t>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8T10:44:00Z</dcterms:modified>
  <cp:revision>20</cp:revision>
  <dc:subject/>
  <dc:title>                  T</dc:title>
</cp:coreProperties>
</file>